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tion Credi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3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file to add the following colum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l Benefits Fa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Sc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CCP ($/MWh)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P ($/MWh)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CCP Credit ($)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P Credit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-In Regulation Lost Opportunity Cost ($)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-Hour Regulation Lost Opportunity Cost ($)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-Out Regulation Lost Opportunity Cost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file to remove the following colum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MP Desired MW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Generator LMP ($/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Lost Opportunity Cost ($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6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to add the following colum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Specific Benefits Fa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6/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to add the following colum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 Rat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The Marginal Benefits Factor column will be removed from this report effective November 1, 201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to add the following colum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Sc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 Sc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ion Sc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to add the following colum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MP 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 Average L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tion Opportunity C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3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file to add the following colum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l Benefits Fa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Sc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CCP ($/MWh)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P ($/MWh)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CCP Credit ($)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P Credit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-In Regulation Lost Opportunity Cost ($)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-Hour Regulation Lost Opportunity Cost ($)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-Out Regulation Lost Opportunity Cost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file to remove the following colum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MP Desired MW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Generator LMP ($/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Lost Opportunity Cost ($)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6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to add the following colum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Specific Benefits Fa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6/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to add the following colum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 Rat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The Marginal Benefits Factor column will be removed from this report effective November 1, 2013.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to add the following colum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Sc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 Sc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ion Score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to add the following colum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MP 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 Average L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Opportunity C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17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11:00Z</dcterms:created>
  <dc:creator>BURLES</dc:creator>
  <dc:description/>
  <dc:language>en-US</dc:language>
  <cp:lastModifiedBy>Noonan, Casey</cp:lastModifiedBy>
  <cp:lastPrinted>2005-05-18T11:40:00Z</cp:lastPrinted>
  <dcterms:modified xsi:type="dcterms:W3CDTF">2018-01-12T16:11:00Z</dcterms:modified>
  <cp:revision>2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