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D Commitment Compliance Penalty Charg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55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PRD Commitment Compliance Penalty Char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PRD Commitment Compliance Penalty Charge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PRDCCPen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PRD Commitment Compliance Penalty Charge (1669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PRD commitment compliance penalty charge, for each zone/sub-zone and commitment typ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50"/>
        <w:gridCol w:w="1605"/>
        <w:gridCol w:w="2449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/Sub-Z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SUB_Z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yp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_TY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20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ency M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ENCY_M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ency Rate ($/MW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ENCY_RA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D Commitment Compliance Penalty Charge ($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D_CMMT_COMP_PEN_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mmitment Type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M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R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PRD Commitment Compliance Penalty Charge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PRD Commitment Compliance Penalty Charges XML Format.zip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D Commitment Compliance Penalty Charge = Deficiency MW * Deficiency R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1669.01 = 3001.26 * 3001.35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1:00Z</dcterms:created>
  <dc:creator>KNAUEL</dc:creator>
  <dc:description/>
  <cp:keywords/>
  <dc:language>en-US</dc:language>
  <cp:lastModifiedBy>Disciullo, Nicholas</cp:lastModifiedBy>
  <cp:lastPrinted>2007-02-08T10:13:00Z</cp:lastPrinted>
  <dcterms:modified xsi:type="dcterms:W3CDTF">2024-02-12T21:32:00Z</dcterms:modified>
  <cp:revision>8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</Properties>
</file>