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liminary Synchronized Reserv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50"/>
        <w:gridCol w:w="6527"/>
      </w:tblGrid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7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 ‘Predetermined Synch Reserve Zone and Subzone combinations’ section to report design documentation.</w:t>
            </w:r>
          </w:p>
        </w:tc>
      </w:tr>
      <w:tr>
        <w:trPr>
          <w:trHeight w:val="7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12/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otal Tier 2 Retroactive Penalty Charge and Total Tier 2 Retroactive Obligation columns</w:t>
            </w:r>
          </w:p>
        </w:tc>
      </w:tr>
      <w:tr>
        <w:trPr>
          <w:trHeight w:val="7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eliminary Synchronized Reserv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t Applicable. This report will only be posted to PJM.COM.  It will be available at the same URL listed abov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The naming will stay the same as it is today. (yyyymm.csv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bookmarkStart w:id="0" w:name="OLE_LINK4"/>
      <w:bookmarkEnd w:id="0"/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A single month will be displayed on this report.</w:t>
      </w:r>
    </w:p>
    <w:p>
      <w:pPr>
        <w:pStyle w:val="Heading1"/>
        <w:rPr/>
      </w:pPr>
      <w:bookmarkStart w:id="1" w:name="OLE_LINK4"/>
      <w:bookmarkEnd w:id="1"/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Synchronized Reserve Charge (136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preliminary subzone total values for customers to use in calculating their synchronized reserve charges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note that this is a Preliminary report.   The Synchronized Reserve Tier 1 Charge Summary and Synchronized Reserve Tier 2 Charge Summary reports are the official reports used to support Synchronized Reserve Charge billing.  Those reports should be referenced for all final settlement value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display data at a subzone level for all Synchronized Reserve Zones (ie. PJM Mid Atlantic Dominion (MAD) and Non PJM Mid Atlantic Dominion (MAD)). </w:t>
      </w:r>
    </w:p>
    <w:p>
      <w:pPr>
        <w:pStyle w:val="BulletList"/>
        <w:numPr>
          <w:ilvl w:val="0"/>
          <w:numId w:val="2"/>
        </w:numPr>
        <w:rPr/>
      </w:pPr>
      <w:r>
        <w:rPr/>
        <w:t>Total Reserve Zone Load, Total Subzone Above Obligation Tier 1 Adjustment, Total Subzone Tier 2 PJM-Scheduled MWh, Total Subzone Tier 2 PJM-Added MWh and Total Subzone Tier 2 Shortfall will appear as additional columns on the MSRS version of this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CHAR2(40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Z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($/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serve Zone Load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Above Obligation Tier 1 Adjustment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Excess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Lost Opportunity Cost Credit Cleared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Lost Opportunity Credit Added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ynch Reserve Purchases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Allocation to Obligation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Credit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Lost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PJM-Scheduled MW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PJM-Added MW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Self-Scheduled MW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Shortfall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Subzone Tier 2 Retroactive Penalty Charge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Retroactive Obligation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54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6750" w:leader="none"/>
        </w:tabs>
        <w:spacing w:before="240" w:after="0"/>
        <w:ind w:left="54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4"/>
          <w:szCs w:val="20"/>
        </w:rPr>
        <w:t>Prior to 10/1/2012</w:t>
      </w:r>
      <w:r>
        <w:rPr>
          <w:b w:val="false"/>
          <w:bCs w:val="false"/>
          <w:sz w:val="22"/>
          <w:szCs w:val="20"/>
        </w:rPr>
        <w:t>:</w:t>
        <w:tab/>
      </w:r>
    </w:p>
    <w:p>
      <w:pPr>
        <w:pStyle w:val="Heading1"/>
        <w:numPr>
          <w:ilvl w:val="0"/>
          <w:numId w:val="0"/>
        </w:numPr>
        <w:spacing w:before="240" w:after="0"/>
        <w:ind w:left="540" w:hanging="0"/>
        <w:rPr/>
      </w:pPr>
      <w:r>
        <w:rPr/>
        <w:t>Predetermined Synch Reserve Zone and Subzone combinations: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ch Reserve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z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Mid Atlant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JM Mid Atlant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n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firstLine="432"/>
        <w:rPr/>
      </w:pPr>
      <w:r>
        <w:rPr>
          <w:b w:val="false"/>
          <w:bCs w:val="false"/>
          <w:sz w:val="24"/>
          <w:szCs w:val="20"/>
        </w:rPr>
        <w:t>Effective 10/1/2012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Heading1"/>
        <w:numPr>
          <w:ilvl w:val="0"/>
          <w:numId w:val="0"/>
        </w:numPr>
        <w:ind w:left="0" w:firstLine="432"/>
        <w:rPr/>
      </w:pPr>
      <w:r>
        <w:rPr/>
        <w:t>Predetermined 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Synchronized Reserve Summary CSV Format. 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will only be posted to pjm.com in CSV format.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8:00Z</dcterms:created>
  <dc:creator>DECASD</dc:creator>
  <dc:description/>
  <cp:keywords/>
  <dc:language>en-US</dc:language>
  <cp:lastModifiedBy>Daley, Faith</cp:lastModifiedBy>
  <cp:lastPrinted>2007-05-01T10:19:00Z</cp:lastPrinted>
  <dcterms:modified xsi:type="dcterms:W3CDTF">2020-02-21T12:40:00Z</dcterms:modified>
  <cp:revision>3</cp:revision>
  <dc:subject/>
  <dc:title>Company Name</dc:title>
</cp:coreProperties>
</file>